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150"/>
        <w:jc w:val="center"/>
        <w:rPr>
          <w:rFonts w:ascii="Raleway;Trebuchet MS" w:hAnsi="Raleway;Trebuchet MS" w:cs="Raleway;Trebuchet MS"/>
          <w:color w:val="888888"/>
          <w:sz w:val="23"/>
          <w:szCs w:val="23"/>
        </w:rPr>
      </w:pPr>
      <w:r>
        <w:rPr>
          <w:rStyle w:val="StrongEmphasis"/>
          <w:rFonts w:cs="Arial" w:ascii="Arial" w:hAnsi="Arial"/>
          <w:color w:val="000000"/>
          <w:u w:val="single"/>
        </w:rPr>
        <w:t>Smluvní přepravní podmínky  (provozovatele a zprostředkovatele přepravy)</w:t>
      </w:r>
    </w:p>
    <w:p>
      <w:pPr>
        <w:pStyle w:val="Normlnweb"/>
        <w:shd w:fill="FFFFFF" w:val="clear"/>
        <w:spacing w:before="0" w:after="150"/>
        <w:rPr>
          <w:rFonts w:ascii="Raleway;Trebuchet MS" w:hAnsi="Raleway;Trebuchet MS" w:cs="Raleway;Trebuchet MS"/>
          <w:color w:val="888888"/>
          <w:sz w:val="23"/>
          <w:szCs w:val="23"/>
        </w:rPr>
      </w:pPr>
      <w:r>
        <w:rPr>
          <w:rFonts w:cs="Raleway;Trebuchet MS" w:ascii="Raleway;Trebuchet MS" w:hAnsi="Raleway;Trebuchet MS"/>
          <w:color w:val="888888"/>
          <w:sz w:val="23"/>
          <w:szCs w:val="23"/>
        </w:rPr>
        <w:t> </w:t>
      </w:r>
    </w:p>
    <w:p>
      <w:pPr>
        <w:pStyle w:val="Normlnweb"/>
        <w:shd w:fill="FFFFFF" w:val="clear"/>
        <w:spacing w:before="0" w:after="150"/>
        <w:jc w:val="center"/>
        <w:rPr>
          <w:rFonts w:ascii="Raleway;Trebuchet MS" w:hAnsi="Raleway;Trebuchet MS" w:cs="Raleway;Trebuchet MS"/>
          <w:color w:val="888888"/>
          <w:sz w:val="23"/>
          <w:szCs w:val="23"/>
        </w:rPr>
      </w:pPr>
      <w:r>
        <w:rPr>
          <w:rStyle w:val="StrongEmphasis"/>
          <w:rFonts w:cs="Raleway;Trebuchet MS" w:ascii="Raleway;Trebuchet MS" w:hAnsi="Raleway;Trebuchet MS"/>
          <w:color w:val="000000"/>
          <w:sz w:val="20"/>
          <w:szCs w:val="20"/>
        </w:rPr>
        <w:t>Objednáním přepravy jakýmkoliv komunikačním kanálem dáváte souhlasíte se zpracováním osobních údajů.</w:t>
      </w:r>
    </w:p>
    <w:p>
      <w:pPr>
        <w:pStyle w:val="Normlnweb"/>
        <w:shd w:fill="FFFFFF" w:val="clear"/>
        <w:spacing w:before="0" w:after="150"/>
        <w:rPr>
          <w:rFonts w:ascii="Raleway;Trebuchet MS" w:hAnsi="Raleway;Trebuchet MS" w:cs="Raleway;Trebuchet MS"/>
          <w:color w:val="888888"/>
          <w:sz w:val="23"/>
          <w:szCs w:val="23"/>
        </w:rPr>
      </w:pPr>
      <w:r>
        <w:rPr>
          <w:rFonts w:cs="Raleway;Trebuchet MS" w:ascii="Raleway;Trebuchet MS" w:hAnsi="Raleway;Trebuchet MS"/>
          <w:color w:val="888888"/>
          <w:sz w:val="23"/>
          <w:szCs w:val="23"/>
        </w:rPr>
        <w:t> </w:t>
      </w:r>
    </w:p>
    <w:p>
      <w:pPr>
        <w:pStyle w:val="Normlnweb"/>
        <w:shd w:fill="FFFFFF" w:val="clear"/>
        <w:spacing w:before="0" w:after="150"/>
        <w:rPr>
          <w:rFonts w:ascii="Helvetica" w:hAnsi="Helvetica" w:cs="Helvetica"/>
          <w:color w:val="333333"/>
          <w:sz w:val="21"/>
          <w:szCs w:val="21"/>
        </w:rPr>
      </w:pPr>
      <w:r>
        <w:rPr>
          <w:rFonts w:cs="Helvetica" w:ascii="Helvetica" w:hAnsi="Helvetica"/>
          <w:color w:val="000000"/>
          <w:sz w:val="21"/>
          <w:szCs w:val="21"/>
        </w:rPr>
        <w:t>Provozovatel Star Clubs Liberec s.r.o. provozuje službu smluvní přepravy osob a to samostatně vlastnímy vozy jako přepravce, nebo prostřednictvím svých smluvních dopravců. Těmito smluvními přepravními podmínkami se řídí podmínky přepravy osob, zavazadel, živých zvířat, vznik a podmínky přepravní smlouvy, práva a povinnosti zákazníka, provozovatele a smluvního dopravce.</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 Základní pojm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w:t>
      </w:r>
      <w:r>
        <w:rPr>
          <w:rStyle w:val="StrongEmphasis"/>
          <w:rFonts w:cs="Helvetica" w:ascii="Helvetica" w:hAnsi="Helvetica"/>
          <w:color w:val="333333"/>
          <w:sz w:val="21"/>
          <w:szCs w:val="21"/>
        </w:rPr>
        <w:t>Provozovatel</w:t>
      </w:r>
      <w:r>
        <w:rPr>
          <w:rFonts w:cs="Helvetica" w:ascii="Helvetica" w:hAnsi="Helvetica"/>
          <w:color w:val="333333"/>
          <w:sz w:val="21"/>
          <w:szCs w:val="21"/>
        </w:rPr>
        <w:t> – Star Clubs Liberec s.r.o.</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w:t>
      </w:r>
      <w:r>
        <w:rPr>
          <w:rStyle w:val="StrongEmphasis"/>
          <w:rFonts w:cs="Helvetica" w:ascii="Helvetica" w:hAnsi="Helvetica"/>
          <w:color w:val="333333"/>
          <w:sz w:val="21"/>
          <w:szCs w:val="21"/>
        </w:rPr>
        <w:t>Smluvní dopravce</w:t>
      </w:r>
      <w:r>
        <w:rPr>
          <w:rFonts w:cs="Helvetica" w:ascii="Helvetica" w:hAnsi="Helvetica"/>
          <w:color w:val="333333"/>
          <w:sz w:val="21"/>
          <w:szCs w:val="21"/>
        </w:rPr>
        <w:t> – rozumí se provozovatelem k přepravě smluvně zajištěný provozovatel vozidla taxi (jiný právní subjekt)</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w:t>
      </w:r>
      <w:r>
        <w:rPr>
          <w:rStyle w:val="StrongEmphasis"/>
          <w:rFonts w:cs="Helvetica" w:ascii="Helvetica" w:hAnsi="Helvetica"/>
          <w:color w:val="333333"/>
          <w:sz w:val="21"/>
          <w:szCs w:val="21"/>
        </w:rPr>
        <w:t>Řidič</w:t>
      </w:r>
      <w:r>
        <w:rPr>
          <w:rFonts w:cs="Helvetica" w:ascii="Helvetica" w:hAnsi="Helvetica"/>
          <w:color w:val="333333"/>
          <w:sz w:val="21"/>
          <w:szCs w:val="21"/>
        </w:rPr>
        <w:t> – rozumí se pracovník provozovatele nebo smluvního provozo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w:t>
      </w:r>
      <w:r>
        <w:rPr>
          <w:rStyle w:val="StrongEmphasis"/>
          <w:rFonts w:cs="Helvetica" w:ascii="Helvetica" w:hAnsi="Helvetica"/>
          <w:color w:val="333333"/>
          <w:sz w:val="21"/>
          <w:szCs w:val="21"/>
        </w:rPr>
        <w:t>Zákazník</w:t>
      </w:r>
      <w:r>
        <w:rPr>
          <w:rFonts w:cs="Helvetica" w:ascii="Helvetica" w:hAnsi="Helvetica"/>
          <w:color w:val="333333"/>
          <w:sz w:val="21"/>
          <w:szCs w:val="21"/>
        </w:rPr>
        <w:t> – rozumí se osoba, které je poskytována služba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w:t>
      </w:r>
      <w:r>
        <w:rPr>
          <w:rStyle w:val="StrongEmphasis"/>
          <w:rFonts w:cs="Helvetica" w:ascii="Helvetica" w:hAnsi="Helvetica"/>
          <w:color w:val="333333"/>
          <w:sz w:val="21"/>
          <w:szCs w:val="21"/>
        </w:rPr>
        <w:t>Objednavatel</w:t>
      </w:r>
      <w:r>
        <w:rPr>
          <w:rFonts w:cs="Helvetica" w:ascii="Helvetica" w:hAnsi="Helvetica"/>
          <w:color w:val="333333"/>
          <w:sz w:val="21"/>
          <w:szCs w:val="21"/>
        </w:rPr>
        <w:t> - osoba nebo společnost, nebo jiná právní entita, která objednala přepravu u provozovatele pro zákazníka. Ve většině případů je objednavatel zároveň zákazník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6. </w:t>
      </w:r>
      <w:r>
        <w:rPr>
          <w:rStyle w:val="StrongEmphasis"/>
          <w:rFonts w:cs="Helvetica" w:ascii="Helvetica" w:hAnsi="Helvetica"/>
          <w:color w:val="333333"/>
          <w:sz w:val="21"/>
          <w:szCs w:val="21"/>
        </w:rPr>
        <w:t>Přeprava</w:t>
      </w:r>
      <w:r>
        <w:rPr>
          <w:rFonts w:cs="Helvetica" w:ascii="Helvetica" w:hAnsi="Helvetica"/>
          <w:color w:val="333333"/>
          <w:sz w:val="21"/>
          <w:szCs w:val="21"/>
        </w:rPr>
        <w:t> – rozumí se doprava osob, zásilek a zboží a s nimi dopravovaných zavazadel.</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7. </w:t>
      </w:r>
      <w:r>
        <w:rPr>
          <w:rStyle w:val="StrongEmphasis"/>
          <w:rFonts w:cs="Helvetica" w:ascii="Helvetica" w:hAnsi="Helvetica"/>
          <w:color w:val="333333"/>
          <w:sz w:val="21"/>
          <w:szCs w:val="21"/>
        </w:rPr>
        <w:t>Zvířata </w:t>
      </w:r>
      <w:r>
        <w:rPr>
          <w:rFonts w:cs="Helvetica" w:ascii="Helvetica" w:hAnsi="Helvetica"/>
          <w:color w:val="333333"/>
          <w:sz w:val="21"/>
          <w:szCs w:val="21"/>
        </w:rPr>
        <w:t>– pes do 10kg automaticky akceptován a ostatní po předchozí dohodě s provozovatel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8. </w:t>
      </w:r>
      <w:r>
        <w:rPr>
          <w:rStyle w:val="StrongEmphasis"/>
          <w:rFonts w:cs="Helvetica" w:ascii="Helvetica" w:hAnsi="Helvetica"/>
          <w:color w:val="333333"/>
          <w:sz w:val="21"/>
          <w:szCs w:val="21"/>
        </w:rPr>
        <w:t>Smlouva o přepravě (také Přepravní smlouva)</w:t>
      </w:r>
      <w:r>
        <w:rPr>
          <w:rFonts w:cs="Helvetica" w:ascii="Helvetica" w:hAnsi="Helvetica"/>
          <w:color w:val="333333"/>
          <w:sz w:val="21"/>
          <w:szCs w:val="21"/>
        </w:rPr>
        <w:t> – je závazkový právní vztah mezi provozovatelem a objednavatelem, jehož uzavření vzniká výhradně písemnou formou předávanou emailem, nebo jinou elektronickou formou (mobilní aplikace, webová objednávka, telefon) oboustranně uznávanou a podporovanou.</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9. </w:t>
      </w:r>
      <w:r>
        <w:rPr>
          <w:rStyle w:val="StrongEmphasis"/>
          <w:rFonts w:cs="Helvetica" w:ascii="Helvetica" w:hAnsi="Helvetica"/>
          <w:color w:val="333333"/>
          <w:sz w:val="21"/>
          <w:szCs w:val="21"/>
        </w:rPr>
        <w:t>Vyšší moc</w:t>
      </w:r>
      <w:r>
        <w:rPr>
          <w:rFonts w:cs="Helvetica" w:ascii="Helvetica" w:hAnsi="Helvetica"/>
          <w:color w:val="333333"/>
          <w:sz w:val="21"/>
          <w:szCs w:val="21"/>
        </w:rPr>
        <w:t> – je řidičem nezaviněná dopravní nehoda, dopravní zácpa, živelné katastrofy, povodně, občanské nepokoje, ozbrojené konflikty, překážky na cestě, uzávěry, dopravní omezení, apod.</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0. </w:t>
      </w:r>
      <w:r>
        <w:rPr>
          <w:rStyle w:val="StrongEmphasis"/>
          <w:rFonts w:cs="Helvetica" w:ascii="Helvetica" w:hAnsi="Helvetica"/>
          <w:color w:val="333333"/>
          <w:sz w:val="21"/>
          <w:szCs w:val="21"/>
        </w:rPr>
        <w:t>Oprávněné ukončení přepravy</w:t>
      </w:r>
      <w:r>
        <w:rPr>
          <w:rFonts w:cs="Helvetica" w:ascii="Helvetica" w:hAnsi="Helvetica"/>
          <w:color w:val="333333"/>
          <w:sz w:val="21"/>
          <w:szCs w:val="21"/>
        </w:rPr>
        <w:t> – rozumí se jednostranné ukončení přepravy ze strany provozovatele nebo smluvního dopravce, či řidiče, jehož důvodem je hrubé porušení povinností zákazníka ve smyslu ust. těchto SPP a to bez náhrad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1. </w:t>
      </w:r>
      <w:r>
        <w:rPr>
          <w:rStyle w:val="StrongEmphasis"/>
          <w:rFonts w:cs="Helvetica" w:ascii="Helvetica" w:hAnsi="Helvetica"/>
          <w:color w:val="333333"/>
          <w:sz w:val="21"/>
          <w:szCs w:val="21"/>
        </w:rPr>
        <w:t>Zavazadlo</w:t>
      </w:r>
      <w:r>
        <w:rPr>
          <w:rFonts w:cs="Helvetica" w:ascii="Helvetica" w:hAnsi="Helvetica"/>
          <w:color w:val="333333"/>
          <w:sz w:val="21"/>
          <w:szCs w:val="21"/>
        </w:rPr>
        <w:t> – rozumí se snadno přenosná věc, kterou vzhledem k rozměrům a hmotnosti lze snadno umístit ve vozidle nebo bez obtíží naložit do vozidla, nemůže-li tato věc svou povahou poškodit nebo znečistit cestující nebo vozidlo.</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2. </w:t>
      </w:r>
      <w:r>
        <w:rPr>
          <w:rStyle w:val="StrongEmphasis"/>
          <w:rFonts w:cs="Helvetica" w:ascii="Helvetica" w:hAnsi="Helvetica"/>
          <w:color w:val="333333"/>
          <w:sz w:val="21"/>
          <w:szCs w:val="21"/>
        </w:rPr>
        <w:t>Předměty vyloučené z přepravy, jako nebezpečné zavazadlo</w:t>
      </w:r>
      <w:r>
        <w:rPr>
          <w:rFonts w:cs="Helvetica" w:ascii="Helvetica" w:hAnsi="Helvetica"/>
          <w:color w:val="333333"/>
          <w:sz w:val="21"/>
          <w:szCs w:val="21"/>
        </w:rPr>
        <w:t> – rozumí se předmět, nebo obsah zavazadla, jehož přeprava je zakázána všeobecně závaznými předpisy. Nebezpečné látky a předměty, které mohou způsobit výbuch, požár, poškození vozidla, úraz, otravu, popálení a onemocnění lidí a zvířat, věci nevhodně nebo nedokonale zabalené, které mohou poškodit či znečistit cestující či vozidlo, věci zapáchající, nabité střelné zbraně (nevztahuje se na střelné zbraně příslušníků armády či policie, pro jejichž přepravu platí zvláštní předpisy), omamné a psychotropní látky, biologické materiály, apod.</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I. Vznik a plnění přepravní smlou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SPP jsou k dispozici na internetových stránkách provozovatele: </w:t>
      </w:r>
      <w:hyperlink r:id="rId2">
        <w:r>
          <w:rPr>
            <w:rStyle w:val="InternetLink"/>
            <w:rFonts w:cs="Helvetica" w:ascii="Helvetica" w:hAnsi="Helvetica"/>
            <w:sz w:val="21"/>
            <w:szCs w:val="21"/>
          </w:rPr>
          <w:t>http://www.star-taxi.cz www.blesktaxi.cz</w:t>
        </w:r>
      </w:hyperlink>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Přepravní smlouva vzniká závazným potvrzením objednávky ze strany provozovatele objednavateli po obdržení plné úhrady nebo přijetí garancí provedené úhrady za službu. Do této doby je objednávka pouze nezávazná a potvrzení objednávky nezávazné. Teprve po přijetí platby nebo garancí provozovatel zasílá objednavateli závazné potvrzení a vzniká přepravní smlouva.</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Objednavatel i zákazník se uzavřením přepravní smlouvy zavazuje dodržovat tyto SPP.</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V případě, že objednavatel je odlišný od zákazníka, má objednavatel za povinnost informovat zákazníka o těchto přepravních podmínkách.</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Přepravní smlouva je smluvním dopravcem splněna řádným provedením přepravy ve smluveném rozsahu dle přepravní smlouvy, a to i tehdy, došli-li v průběhu cesty k jejímu oprávněnému ukončení ze strany provozovatele, smluvního dopravce či řidiče.</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II. Práva a povinnosti zákazníka a objedna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Zákazník je povinen se během přepravy řídit těmito SPP a pokyny řidiče či smluvního dopravce. Zákazník je povinen být po celou dobu jízdy </w:t>
      </w:r>
      <w:r>
        <w:rPr>
          <w:rStyle w:val="StrongEmphasis"/>
          <w:rFonts w:cs="Helvetica" w:ascii="Helvetica" w:hAnsi="Helvetica"/>
          <w:color w:val="333333"/>
          <w:sz w:val="21"/>
          <w:szCs w:val="21"/>
        </w:rPr>
        <w:t>připoután bezpečnostním pás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Zákazník musí být rezidentem (občanem) některé země EU, a nebo musí mít platné doklady prokazující povolení k pobytu v EU - víza a pas.</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Zákazník má právo být se svými zavazadly přepraven bezpečně do potvrzeného (objednaného) místa. Zákazník má právo přepravu kdykoliv v průběhu jízdy ukončit, avšak v souladu se storno podmínkami provozo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Zákazník má dále právo požadovat vydání dokladu o zaplacení a to buď u řidiče (jízda na taxametr) a nebo zasláním na e-mail. (online objednávka přes aplikaci nebo web)</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Již u objednávání přepravy je zákazník povinen upozornit provozovatele na skutečnost, že žádá přepravu zavazadla, zásilky nebo nákladu o celkové hodnotě vyšší než 20.000,- Kč. Takové zavazadlo, zásilku, nebo náklad lze přepravovat pouze s písemným souhlasem provozovatele. Provozovatel může zvýšit částku za převoz dražších zavazadel s ohledem na nutné pojistné krytí a také řidič může změnit trasu dle svého uvážení s ohledem na bezpečnost zajišťovaného převozu.</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6. Zákazník není oprávněn po dobu přepravy především:  udělovat řidiči pokyny, jejichž splněním by se dopustil dopravního přestupku či jiného deliktu, např. požadovat zastavení vozidla v zákazu zastavení, nerespektování značky zákazu vjezdu, apod. Otevírat za jízdy dveře vozidla, poškozovat vozidlo o vyhazovat z vozidla předměty nebo je nechat vyčnívat z vozidla, vyklánět se z vozidla,  kouřit ve vozidle nebo užívat omamné či psychotropní látky, chovat se hlučně, používat hlasitě audiovizuální techniku nebo obtěžovat řidiče či okolí jiným nevhodným chováním, znemožňovat nebo ztěžovat řidiči bezpečný výhled či možnost řízení či jinak zasahovat do řízení vozidla, znečišťovat či poškozovat vozidlo či ostatní cestující svým oděvem nebo svým jednáním, konzumovat zmrzlinu, potraviny a nápoje, které by mohly znečistit oděv ostatních cestujících nebo vozidlo</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7. Dojde-li ze strany zákazníka k poškození interiéru vozidla či znečištění vozidla, zavazuje se zákazník uhradit k rukám řidiče škodu v plné výši plus 1 denní odstávku vozu z důvodu čištění a hygienického zásahu ve výši sazby denního pronájmu vozu s řidičem jako náhradu ušlého zisku. Při znečištění interiéru vozidla se za způsobenou škodu považuje částka odpovídající nákladům na čistění, tj. Kč 2</w:t>
      </w:r>
      <w:r>
        <w:rPr>
          <w:rStyle w:val="StrongEmphasis"/>
          <w:rFonts w:cs="Helvetica" w:ascii="Helvetica" w:hAnsi="Helvetica"/>
          <w:color w:val="333333"/>
          <w:sz w:val="21"/>
          <w:szCs w:val="21"/>
        </w:rPr>
        <w:t>.500,-</w:t>
      </w:r>
      <w:r>
        <w:rPr>
          <w:rFonts w:cs="Helvetica" w:ascii="Helvetica" w:hAnsi="Helvetica"/>
          <w:color w:val="333333"/>
          <w:sz w:val="21"/>
          <w:szCs w:val="21"/>
        </w:rPr>
        <w:t xml:space="preserve"> interiéru vozidla. V případě, že zákazník neuhradí tuto částku do 3 pracovních dnů, věc bude předána správnímu orgánu.</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V. Práva a povinnosti řidiče provozovatele a smluvního dopravc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Řidič provozovatele nebo smluvního dopravce je povinen dodržovat obecné právní předpisy, především jejich ustanovení o předcházení škodám, dopravní předpisy a v jejich mezích se řídit pokyny zákazníka.</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Řidič provozovatele nebo smluvního dopravce je oprávněn odmítnout provedení přepravy v případě, že zákazník porušuje své povinnosti dle čl. III těchto SPP, především pokud je z chování zákazníka zřejmé, že je pod vlivem alkoholu či psychotropních látek. Dále je řidič oprávněn odmítnout provedení přepravy, pokud by mělo dojít k překročení max. počtu přepravovaných osob dle technického průkazu vozidla, v případě max. zatížení vozidla, apod.</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Řidič provozovatele nebo smluvního dopravce je oprávněn odmítnout provedení přepravy v případě, že zákazník projevuje agresivitu, je vulgární, zapáchá, je silně znečištěný, pomočený nebo se dožaduje přepravy věcí, zvířat nebo zavazadel zásilek a nákladu vyloučených z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Řidič provozovatele nebo smluvního dopravce je oprávněn odmítnout provedení přepravy v případě, že zákazník nesplňuje podmínku uvedenou v bodě III/2 SPP. Řidič je oprávněn požádat zákazníka o předložení potřebných dokladů. V případě, že zákazník takové doklady nemá u sebe, je povinen je předložit neprodleně a platí navíc čekací dobu. Pokud zákazník není schopen takové doklady předložit, řidič má právo přepravu ukončit pro překážky na straně objednavatele/zákazníka bez náhrady ve storno lhůtě.</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K přepravě lze přijmout nejvíce 4 osoby. Nezletilé osoby pouze v doprovodu dospělých osob.</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 Podmínky přepravy dětí, zavazadel a živých zvířat</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Děti je možno přijmout k přepravě pouze se souhlasem jejich zákonného zástupc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Žádá-li objednavatel zajištění přepravy dítěte v dětské sedačce, nebo podsedáku, musí si tyto zajistit sám, případně po dohodě s provozovatel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Zavazadla se přepravují odděleně v prostoru pro zavazadla. Ve vozidle lze přepravovat jen drobná malá zavazadla, která neohrožují bezpečnost ostatních osob, nejsou jim na obtíž a nemohou způsobit znečištění vozidla.</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Přepravu zavazadel snadno poškoditelných, cenných či křehkých má řidič (smluvní dopravce) právo odmítnout. Na skutečnost, že se jedná o tento typ zavazadla je zákazník povinen upozornit před zahájením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Nebezpečná zavazadla nebo předměty lze přepravovat pouze s předchozím výslovným písemným souhlasem provozovatele. Zákazník je povinen oznámit požadavek přepravy nebezpečného zavazadla při objednávce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6. Živá zvířata - pes do 10kg automaticky akceptován a ostatní po předchozí dohodě s provozovatel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7. Veškerou škodu na zavazadlech, vzniklou po dobu přepravy, je zákazník povinen oznámit neprodleně po ukončení přepravy, tedy po vystoupení z vozidla. Nároky z odpovědnosti za škodu na zavazadlech nelze uplatnit, pokud ke škodě došlo v důsledku povahy zavazadla, nesprávně nebo neúplně uzavřeného zavazadla nebo jeho části či předmětu uvnitř, jednáním zákazníka, zásahem vyšší moci či na základě odstraňování následků vyšší moci.</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I. Odpovědnost provozo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Provozovatel nenese žádnou odpovědnost za škodu na majetku či zdraví v případě, že ke škodě došlo v průběhu jízdy (nebo v souvislosti s ní), kterou prováděl smluvní dopravc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V případě provádění jízdy smluvním dopravcem jsou smluvními stranami smlouvy o přepravě zákazník a tento smluvní dopravce, provozovateli z této smlouvy nevznikají žádné závazky či povinnosti.</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II. Závěrečná ustanovení</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Právní vztahy mezi zákazníky, provozovatelem a smluvními dopravci se řídí českým právním řád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Tyto SPP nabývají účinnosti dne 1.8.2023</w:t>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Raleway">
    <w:altName w:val="Trebuchet MS"/>
    <w:charset w:val="ee"/>
    <w:family w:val="auto"/>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atus0">
    <w:name w:val="status-0"/>
    <w:basedOn w:val="Standardnpsmoodstavce"/>
    <w:qFormat/>
    <w:rPr/>
  </w:style>
  <w:style w:type="character" w:styleId="InternetLink">
    <w:name w:val="Hyperlink"/>
    <w:rPr>
      <w:color w:val="0000FF"/>
      <w:u w:val="single"/>
    </w:rPr>
  </w:style>
  <w:style w:type="character" w:styleId="Datum">
    <w:name w:val="datum"/>
    <w:basedOn w:val="Standardnpsmoodstavce"/>
    <w:qFormat/>
    <w:rPr/>
  </w:style>
  <w:style w:type="character" w:styleId="Smlsml06">
    <w:name w:val="sml sml06"/>
    <w:basedOn w:val="Standardnpsmoodstavce"/>
    <w:qFormat/>
    <w:rPr/>
  </w:style>
  <w:style w:type="character" w:styleId="Smlsml11">
    <w:name w:val="sml sml11"/>
    <w:basedOn w:val="Standardnpsmoodstavce"/>
    <w:qFormat/>
    <w:rPr/>
  </w:style>
  <w:style w:type="character" w:styleId="Smlsml09">
    <w:name w:val="sml sml09"/>
    <w:basedOn w:val="Standardnpsmoodstavce"/>
    <w:qFormat/>
    <w:rPr/>
  </w:style>
  <w:style w:type="character" w:styleId="Smlsml07">
    <w:name w:val="sml sml07"/>
    <w:basedOn w:val="Standardnpsmoodstavce"/>
    <w:qFormat/>
    <w:rPr/>
  </w:style>
  <w:style w:type="character" w:styleId="Smlsml02">
    <w:name w:val="sml sml02"/>
    <w:basedOn w:val="Standardnpsmoodstavce"/>
    <w:qFormat/>
    <w:rPr/>
  </w:style>
  <w:style w:type="character" w:styleId="Smlsml03">
    <w:name w:val="sml sml03"/>
    <w:basedOn w:val="Standardnpsmoodstavce"/>
    <w:qFormat/>
    <w:rPr/>
  </w:style>
  <w:style w:type="character" w:styleId="Smlsml04">
    <w:name w:val="sml sml04"/>
    <w:basedOn w:val="Standardnpsmoodstavce"/>
    <w:qFormat/>
    <w:rPr/>
  </w:style>
  <w:style w:type="character" w:styleId="Smlsml05">
    <w:name w:val="sml sml05"/>
    <w:basedOn w:val="Standardnpsmoodstavce"/>
    <w:qFormat/>
    <w:rPr/>
  </w:style>
  <w:style w:type="character" w:styleId="Smlsml10">
    <w:name w:val="sml &#13;&#10;sml10"/>
    <w:basedOn w:val="Standardnpsmoodstavce"/>
    <w:qFormat/>
    <w:rPr/>
  </w:style>
  <w:style w:type="character" w:styleId="Smlsml051">
    <w:name w:val="sml &#13;&#10;sml05"/>
    <w:basedOn w:val="Standardnpsmoodstavce"/>
    <w:qFormat/>
    <w:rPr/>
  </w:style>
  <w:style w:type="character" w:styleId="Smlsml031">
    <w:name w:val="sml&#13;&#10; sml03"/>
    <w:basedOn w:val="Standardnpsmoodstavce"/>
    <w:qFormat/>
    <w:rPr/>
  </w:style>
  <w:style w:type="character" w:styleId="Smlsml021">
    <w:name w:val="sml &#13;&#10;sml02"/>
    <w:basedOn w:val="Standardnpsmoodstavce"/>
    <w:qFormat/>
    <w:rPr/>
  </w:style>
  <w:style w:type="character" w:styleId="Smlsml071">
    <w:name w:val="sml &#13;&#10;sml07"/>
    <w:basedOn w:val="Standardnpsmoodstavce"/>
    <w:qFormat/>
    <w:rPr/>
  </w:style>
  <w:style w:type="character" w:styleId="Nick">
    <w:name w:val="nick"/>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29:00Z</dcterms:created>
  <dc:creator>uživatel</dc:creator>
  <dc:description/>
  <cp:keywords/>
  <dc:language>en-US</dc:language>
  <cp:lastModifiedBy>Martin H.</cp:lastModifiedBy>
  <cp:lastPrinted>2023-07-20T21:34:00Z</cp:lastPrinted>
  <dcterms:modified xsi:type="dcterms:W3CDTF">2023-08-10T07:14:00Z</dcterms:modified>
  <cp:revision>4</cp:revision>
  <dc:subject/>
  <dc:title/>
</cp:coreProperties>
</file>